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5 апреля в 10Б классе был проведен классный час по теме "Узники концлагерей".</w:t>
      </w:r>
    </w:p>
    <w:p>
      <w:pPr>
        <w:pStyle w:val="Style15"/>
        <w:rPr/>
      </w:pPr>
      <w:r>
        <w:rPr/>
        <w:t>Кл. руководитель: Ильина Наталья Сергеев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80180</wp:posOffset>
            </wp:positionV>
            <wp:extent cx="5600700" cy="34410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08280</wp:posOffset>
            </wp:positionV>
            <wp:extent cx="5215890" cy="3913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2:00Z</dcterms:created>
  <dc:creator>Администратор</dc:creator>
  <dc:description/>
  <cp:keywords/>
  <dc:language>en-US</dc:language>
  <cp:lastModifiedBy>Администратор</cp:lastModifiedBy>
  <dcterms:modified xsi:type="dcterms:W3CDTF">2014-04-21T11:55:00Z</dcterms:modified>
  <cp:revision>1</cp:revision>
  <dc:subject/>
  <dc:title>5 апреля в 10Б классе был проведен классный час по теме "Узники концлагерей"</dc:title>
</cp:coreProperties>
</file>